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 حــا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shd w:fill="CCCCCC" w:val="clear"/>
          <w:lang w:bidi="ar-EG"/>
        </w:rPr>
      </w:pPr>
      <w:r>
        <w:rPr>
          <w:rFonts w:cs="Simplified Arabic"/>
          <w:b/>
          <w:bCs/>
          <w:sz w:val="6"/>
          <w:szCs w:val="6"/>
          <w:shd w:fill="CCCCCC" w:val="clear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shd w:fill="CCCCCC" w:val="clear"/>
          <w:lang w:bidi="ar-EG"/>
        </w:rPr>
      </w:pPr>
      <w:r>
        <w:rPr>
          <w:rFonts w:cs="Simplified Arabic"/>
          <w:b/>
          <w:bCs/>
          <w:sz w:val="6"/>
          <w:szCs w:val="6"/>
          <w:shd w:fill="CCCCCC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/1/19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نب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ديان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ي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فرغ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shd w:fill="CCCCCC" w:val="clear"/>
          <w:lang w:bidi="ar-EG"/>
        </w:rPr>
      </w:pPr>
      <w:r>
        <w:rPr>
          <w:rFonts w:cs="Simplified Arabic"/>
          <w:b/>
          <w:bCs/>
          <w:sz w:val="6"/>
          <w:szCs w:val="6"/>
          <w:shd w:fill="CCCCCC" w:val="clear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علم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الوريو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5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ق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ب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ر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تو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5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ق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ب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ر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ر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5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ق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ي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ر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ي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5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ق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ب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تدرج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وظيف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6/5/195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4/2/1960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4/2/196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5/1965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5/196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9/7/1969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ر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9/7/1969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0/11/198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/8/198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/8/198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0/7/1991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فرغ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/8/199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/1/200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ؤتمرات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ش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0/8/198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/10/198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بوغسلافيا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5/4/198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8/4/198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انيا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د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ظ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5/2/198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/3/198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هن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م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ض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9/199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/10/199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برنجها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ح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وسط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ت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8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مريك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م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/7/198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2/7/198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انيا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يط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/7/198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2/7/198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نجلت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8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ومانيا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8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ا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0/3/198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/7/198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/8/198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ؤس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7/9/198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7/198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/8/198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daad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ل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7/2/199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/2/199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غست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ني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9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ا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ل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شف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شف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يطا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/9/199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لم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9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ل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/7/199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4/7/199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ي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9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ا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shd w:fill="CCCCCC" w:val="clear"/>
          <w:rtl w:val="true"/>
          <w:lang w:bidi="ar-EG"/>
        </w:rPr>
        <w:t>المهمات</w:t>
      </w:r>
      <w:r>
        <w:rPr>
          <w:b/>
          <w:b/>
          <w:bCs/>
          <w:sz w:val="26"/>
          <w:sz w:val="26"/>
          <w:szCs w:val="26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shd w:fill="CCCCCC" w:val="clear"/>
          <w:rtl w:val="true"/>
          <w:lang w:bidi="ar-EG"/>
        </w:rPr>
        <w:t>العلم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لما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shd w:fill="CCCCCC" w:val="clear"/>
          <w:rtl w:val="true"/>
          <w:lang w:bidi="ar-EG"/>
        </w:rPr>
        <w:t>وظائف</w:t>
      </w:r>
      <w:r>
        <w:rPr>
          <w:b/>
          <w:b/>
          <w:bCs/>
          <w:sz w:val="26"/>
          <w:sz w:val="26"/>
          <w:szCs w:val="26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shd w:fill="CCCCCC" w:val="clear"/>
          <w:rtl w:val="true"/>
          <w:lang w:bidi="ar-EG"/>
        </w:rPr>
        <w:t>أخري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ئ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ر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ظائ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تذ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ساتذ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ع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7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ارك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ئ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ر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ظ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تذ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ساتذ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عد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طو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ث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شت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راح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08:00Z</dcterms:created>
  <dc:creator>AUN</dc:creator>
  <dc:description/>
  <cp:keywords/>
  <dc:language>en-US</dc:language>
  <cp:lastModifiedBy>AUN</cp:lastModifiedBy>
  <dcterms:modified xsi:type="dcterms:W3CDTF">2015-06-27T13:08:00Z</dcterms:modified>
  <cp:revision>2</cp:revision>
  <dc:subject/>
  <dc:title>بيان حــالة</dc:title>
</cp:coreProperties>
</file>